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7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2/10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  <w:t xml:space="preserve">- 8h00: Chào cờ, Tổ chức nói chuyện truyền thống chủ đề 20/10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79646"/>
              </w:rPr>
            </w:pPr>
            <w:r>
              <w:rPr>
                <w:rFonts w:cs="Times New Roman" w:ascii="Times New Roman" w:hAnsi="Times New Roman"/>
                <w:color w:val="F7964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100% các lớp chuẩn bị hoa tươi tại bàn GV đến hết tuần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và đăng tải bài viết về ĐH Liên đội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14h00: thực hiện CĐ HĐNGCK ( 100% GVCB dự 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1Thi GV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1, tổ NK-TC họp phiên thứ nhất HVCB-VC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u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1, -NK-T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1 thi GV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Q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hối 3 thực hiện CĐ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2-3 họp phiên thứ nhất HNCB-VC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14h00: Duyệt bài tham luận tại hội ngh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BCH công đoàn duyệt b/c, kế hoạch .... của ban thanh tra nhân dâ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được p/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CH-CĐ, TTND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ơm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Nộp đăng kí tổ chức tuyên truyền tiết kiệm điệ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ối 1 thi GV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.L A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NK-TC thi GVG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4-5 họp phiên thứ nhất HNCB-V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Tổ 4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, nộp đăng kí thi đua về phòng NV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các tổ nộp biên bản họp phiên thứ nhất , đăng kí thi đua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2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ổ NK-TC tổ chức CĐ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Q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,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: Các bộ phận nộp báo cáo tháng 10, kế hoạch tháng 11, đánh giá CB-GV-NV tháng 10, kế hoạch tuần 8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đi học bơi( 4 xe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NK-TC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20: Họp Liên tịch, HĐ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00: Giải đáp ý kiến ( nếu có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cho HNCB-V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CTCĐ, NV,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T-H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,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30 : HỘI NGHỊ CB- VC NĂM HỌC 2016 - 2017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 Dự Lễ phát động điểm tại TH ĐT V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 CB-GV-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Khóa phần mềm theo dõi sử dụng TBDH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6-10-15T03:20:00Z</dcterms:modified>
  <cp:revision>44</cp:revision>
  <dc:subject/>
  <dc:title>ubnd quËn long biªn</dc:title>
</cp:coreProperties>
</file>